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Compiti di latino delle vacanze estive 2014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Classe 2BS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tudia i seguenti argomenti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Verbi Semideponenti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Costruzione impersonale di video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La Costruzione dei Verba Narrandi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Ripassa tutto il programma svolto a partire dai Participi.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Ricordati di ripassare bene i modo e i tempi dei verbi, le declinazioni dei pronomi, dei sostantivi e i gradi degli aggettivi.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volgi da Nexus: pag. 470 es. 1; pag. 471 es. 3 (versione); pag. 475 es. 5 (versione);  pag. 485 es. 6; pag. 508 versione 9.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volgi da So tradurre: pag.290 versione 296; pag. 291 versione 299; pag 292 versione 302.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Puoi riprendere in mano latino a partire da fine agosto. Parti sempre dal ripasso della teoria prima di affrontare l’esercizio e ricorda le regole d’oro della traduzione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leggi il testo più volte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ottolinea i verbi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ividi le proposizioni e identifica la principale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costruisci ogni proposizione a partire dall’analisi del verbo e del soggetto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fai le congetture e verificale con l’aiuto del dizionario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una volta che hai capito il contenuto opera le scelte lessicali più adeguate al cont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0:00Z</dcterms:created>
  <dc:creator>Federica</dc:creator>
  <dc:description/>
  <cp:keywords/>
  <dc:language>en-US</dc:language>
  <cp:lastModifiedBy>Federica</cp:lastModifiedBy>
  <dcterms:modified xsi:type="dcterms:W3CDTF">2014-06-20T13:30:00Z</dcterms:modified>
  <cp:revision>2</cp:revision>
  <dc:subject/>
  <dc:title>Compiti di latino</dc:title>
</cp:coreProperties>
</file>